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wykonywaniu badań genetycznych nowotworowych zwanych dalej przedmiotem umowy. </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został podzielony na pakiety zgodnie z  Załącznikiem Nr 1 do niniejszej umowy, stanowiący jego integralną część.</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rPr>
        <w:t>Termin realizacji umowy: od dnia podpisania umowy do dnia 31.12.2025 r.</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Udzielający Zamówienie dopuszcza możliwość rozszerzenia zakresu badań określonych w załączniku nr 1 w ramach negocjacji w trakcie trwania umowy ze względu na szybko zmieniający się zakres diagnostyki onkologicznej.</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7"/>
        </w:numPr>
        <w:tabs>
          <w:tab w:val="clear" w:pos="360"/>
        </w:tabs>
        <w:ind w:left="284" w:hanging="284"/>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1"/>
        </w:numPr>
        <w:jc w:val="both"/>
        <w:rPr>
          <w:rFonts w:ascii="Times New Roman" w:hAnsi="Times New Roman" w:cs="Times New Roman"/>
          <w:sz w:val="24"/>
          <w:szCs w:val="24"/>
        </w:rPr>
      </w:pPr>
      <w:bookmarkStart w:id="0" w:name="_Hlk506282316"/>
      <w:r>
        <w:rPr>
          <w:rFonts w:cs="Times New Roman" w:ascii="Times New Roman" w:hAnsi="Times New Roman"/>
          <w:sz w:val="24"/>
          <w:szCs w:val="24"/>
        </w:rPr>
        <w:t>Odbiór materiału do badania wraz z dostarczeniem wyników do siedziby Udzielającego Zamówienia zapewnia Przyjmujący Zamówienie i ponosi związane z tym koszty.</w:t>
      </w:r>
      <w:bookmarkEnd w:id="0"/>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zas wykonania badania liczy się od momentu zgłoszenia przez Udzielającego Zamówienie materiału do badania do odbioru wyniku, odbiór wyniku może nastąpić poprzez:</w:t>
      </w:r>
    </w:p>
    <w:p>
      <w:pPr>
        <w:pStyle w:val="Normal"/>
        <w:numPr>
          <w:ilvl w:val="0"/>
          <w:numId w:val="6"/>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Platformę elektroniczną: bezpieczna transmisja z użyciem protokołu https:                           z zapewnieniem kontroli dostępu do wyników uprawnionych osób.</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w:t>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14"/>
        </w:numPr>
        <w:rPr/>
      </w:pPr>
      <w:r>
        <w:rPr>
          <w:szCs w:val="24"/>
        </w:rPr>
        <w:t xml:space="preserve">Za wykonanie przedmiotu umowy, Strony ustalają maksymalne wynagrodzenie w kwocie.................. złotych brutto (słownie:..................zł .................... groszy brutto), przy czym w przypadku w którym nie zostanie ono osiągnięte, Przyjmującemu Zamówienie nie przysługuje w stosunku do Udzielającego Zamówienie jakiekolwiek roszczenie w przypadku jego nie osiągnięcia, </w:t>
      </w:r>
      <w:r>
        <w:rPr/>
        <w:t>a wartość kwoty do wypłaty stanowi iloczyn ilości poszczególnych badań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xtBody"/>
        <w:numPr>
          <w:ilvl w:val="0"/>
          <w:numId w:val="8"/>
        </w:numPr>
        <w:jc w:val="both"/>
        <w:rPr>
          <w:rFonts w:ascii="Times New Roman" w:hAnsi="Times New Roman" w:cs="Times New Roman"/>
          <w:bCs/>
          <w:sz w:val="24"/>
          <w:szCs w:val="24"/>
        </w:rPr>
      </w:pPr>
      <w:r>
        <w:rPr>
          <w:rFonts w:cs="Times New Roman" w:ascii="Times New Roman" w:hAnsi="Times New Roman"/>
          <w:sz w:val="24"/>
          <w:szCs w:val="24"/>
        </w:rPr>
        <w:t>Termin płatności wynosi 30 dni od daty otrzymania Faktury VAT przez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jc w:val="center"/>
        <w:rPr/>
      </w:pPr>
      <w:r>
        <w:rPr/>
        <w:t>§ 6</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Załącznik nr 1 do Umowy nr …………….....</w:t>
      </w:r>
    </w:p>
    <w:p>
      <w:pPr>
        <w:pStyle w:val="Normal"/>
        <w:rPr/>
      </w:pPr>
      <w:r>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bookmarkStart w:id="3" w:name="_Hlk139269639"/>
      <w:bookmarkEnd w:id="3"/>
      <w:r>
        <w:rPr>
          <w:rFonts w:cs="Times New Roman" w:ascii="Times New Roman" w:hAnsi="Times New Roman"/>
          <w:b/>
        </w:rPr>
        <w:t xml:space="preserve">Pakiet nr 1  badanie mutacji raka płuca </w:t>
      </w:r>
      <w:bookmarkStart w:id="4" w:name="_Hlk139269937"/>
      <w:r>
        <w:rPr>
          <w:rFonts w:cs="Times New Roman" w:ascii="Times New Roman" w:hAnsi="Times New Roman"/>
          <w:b/>
        </w:rPr>
        <w:t>– data realizacji od dnia 01.01.2024 r.</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bookmarkStart w:id="5" w:name="_Hlk139269639"/>
      <w:bookmarkEnd w:id="5"/>
      <w:bookmarkEnd w:id="4"/>
      <w:r>
        <w:rPr>
          <w:rFonts w:cs="Times New Roman" w:ascii="Times New Roman" w:hAnsi="Times New Roman"/>
          <w:b/>
        </w:rPr>
        <w:t>Część A</w:t>
      </w:r>
    </w:p>
    <w:tbl>
      <w:tblPr>
        <w:tblW w:w="9913" w:type="dxa"/>
        <w:jc w:val="left"/>
        <w:tblInd w:w="0" w:type="dxa"/>
        <w:tblLayout w:type="fixed"/>
        <w:tblCellMar>
          <w:top w:w="0" w:type="dxa"/>
          <w:left w:w="70" w:type="dxa"/>
          <w:bottom w:w="0" w:type="dxa"/>
          <w:right w:w="70" w:type="dxa"/>
        </w:tblCellMar>
      </w:tblPr>
      <w:tblGrid>
        <w:gridCol w:w="489"/>
        <w:gridCol w:w="3999"/>
        <w:gridCol w:w="1083"/>
        <w:gridCol w:w="1662"/>
        <w:gridCol w:w="1404"/>
        <w:gridCol w:w="1276"/>
      </w:tblGrid>
      <w:tr>
        <w:trPr>
          <w:trHeight w:val="866" w:hRule="atLeast"/>
        </w:trPr>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bookmarkStart w:id="6" w:name="_Hlk139269624"/>
            <w:bookmarkEnd w:id="6"/>
            <w:r>
              <w:rPr>
                <w:rFonts w:cs="Times New Roman" w:ascii="Times New Roman" w:hAnsi="Times New Roman"/>
                <w:b/>
                <w:bCs/>
                <w:color w:val="000000"/>
                <w:sz w:val="16"/>
                <w:szCs w:val="16"/>
              </w:rPr>
              <w:t>Lp.</w:t>
            </w:r>
          </w:p>
        </w:tc>
        <w:tc>
          <w:tcPr>
            <w:tcW w:w="39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66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425" w:hRule="atLeast"/>
        </w:trPr>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9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GFR badanie mutacji raka płuca</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66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preparat cytologiczny</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79" w:hRule="atLeast"/>
        </w:trPr>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9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EGFR badanie mutacji raka płuca </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66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iopsja płynna</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416" w:hRule="atLeast"/>
        </w:trPr>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9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LK – badanie rearanżacji genu ALK metodą FISH w raku płuca</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66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preparat cytologiczny</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259" w:hRule="atLeast"/>
        </w:trPr>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9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GRF+ALK łącznie raka płuca</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66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418" w:hRule="atLeast"/>
        </w:trPr>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9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utacja T790M raka płuca kwalifikacja do terapii osymetynib </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6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iopsja płynna</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417" w:hRule="atLeast"/>
        </w:trPr>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9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utacja T790M raka płuca kwalifikacja do terapii osymetynib </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66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257" w:hRule="atLeast"/>
        </w:trPr>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9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ROS1 badanie rearanżacji genu ROS1 w raku płuca </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66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 xml:space="preserve">Pakiet nr 1  badanie mutacji raka płuca </w:t>
      </w:r>
      <w:bookmarkStart w:id="7" w:name="_Hlk139269859"/>
      <w:r>
        <w:rPr>
          <w:rFonts w:cs="Times New Roman" w:ascii="Times New Roman" w:hAnsi="Times New Roman"/>
          <w:b/>
        </w:rPr>
        <w:t>– data realizacji od dnia podpisania umowy</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bookmarkEnd w:id="7"/>
      <w:r>
        <w:rPr>
          <w:rFonts w:cs="Times New Roman" w:ascii="Times New Roman" w:hAnsi="Times New Roman"/>
          <w:b/>
        </w:rPr>
        <w:t>Część B</w:t>
      </w:r>
    </w:p>
    <w:tbl>
      <w:tblPr>
        <w:tblW w:w="9913" w:type="dxa"/>
        <w:jc w:val="left"/>
        <w:tblInd w:w="0" w:type="dxa"/>
        <w:tblLayout w:type="fixed"/>
        <w:tblCellMar>
          <w:top w:w="0" w:type="dxa"/>
          <w:left w:w="70" w:type="dxa"/>
          <w:bottom w:w="0" w:type="dxa"/>
          <w:right w:w="70" w:type="dxa"/>
        </w:tblCellMar>
      </w:tblPr>
      <w:tblGrid>
        <w:gridCol w:w="494"/>
        <w:gridCol w:w="3967"/>
        <w:gridCol w:w="1083"/>
        <w:gridCol w:w="1682"/>
        <w:gridCol w:w="1411"/>
        <w:gridCol w:w="1276"/>
      </w:tblGrid>
      <w:tr>
        <w:trPr>
          <w:trHeight w:val="864" w:hRule="atLeast"/>
        </w:trPr>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96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68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425" w:hRule="atLeast"/>
        </w:trPr>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96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GS w raku płuca – mutacje w genach: ALK, BRAF, EGFR (ex. 18, 19, 20, 21), ERBB2/HER2, KRASG12C, PIK3CA, RET/ROS1/FGFR 1,2,3/MET egz14/NTRK 1,2,3</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68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iopsja płynna, boczek parafinowy</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Badanie EGFR, ALK, ROS1, PDL-1 z wykorzystaniem zwalidowanego testu wykonywanego w laboratorium posiadającym aktualny certyfikat programu kontroli jakości dla danego testu</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2 badanie mutacji raka piersi - data realizacji od dnia 01.01.2024 r.</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Część A</w:t>
      </w:r>
    </w:p>
    <w:tbl>
      <w:tblPr>
        <w:tblW w:w="9913" w:type="dxa"/>
        <w:jc w:val="left"/>
        <w:tblInd w:w="0" w:type="dxa"/>
        <w:tblLayout w:type="fixed"/>
        <w:tblCellMar>
          <w:top w:w="0" w:type="dxa"/>
          <w:left w:w="70" w:type="dxa"/>
          <w:bottom w:w="0" w:type="dxa"/>
          <w:right w:w="70" w:type="dxa"/>
        </w:tblCellMar>
      </w:tblPr>
      <w:tblGrid>
        <w:gridCol w:w="490"/>
        <w:gridCol w:w="3967"/>
        <w:gridCol w:w="1083"/>
        <w:gridCol w:w="1685"/>
        <w:gridCol w:w="1412"/>
        <w:gridCol w:w="1276"/>
      </w:tblGrid>
      <w:tr>
        <w:trPr>
          <w:trHeight w:val="798" w:hRule="atLeast"/>
        </w:trPr>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96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685"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345" w:hRule="atLeast"/>
        </w:trPr>
        <w:tc>
          <w:tcPr>
            <w:tcW w:w="49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96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ER2- badanie amplikacji metodą FISH raka piersi </w:t>
            </w:r>
          </w:p>
        </w:tc>
        <w:tc>
          <w:tcPr>
            <w:tcW w:w="1083"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685"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2 badanie mutacji raka piersi – data realizacji od dnia podpisania umowy</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Część B</w:t>
      </w:r>
    </w:p>
    <w:tbl>
      <w:tblPr>
        <w:tblW w:w="9913" w:type="dxa"/>
        <w:jc w:val="left"/>
        <w:tblInd w:w="0" w:type="dxa"/>
        <w:tblLayout w:type="fixed"/>
        <w:tblCellMar>
          <w:top w:w="0" w:type="dxa"/>
          <w:left w:w="70" w:type="dxa"/>
          <w:bottom w:w="0" w:type="dxa"/>
          <w:right w:w="70" w:type="dxa"/>
        </w:tblCellMar>
      </w:tblPr>
      <w:tblGrid>
        <w:gridCol w:w="493"/>
        <w:gridCol w:w="3892"/>
        <w:gridCol w:w="1134"/>
        <w:gridCol w:w="1701"/>
        <w:gridCol w:w="1417"/>
        <w:gridCol w:w="1276"/>
      </w:tblGrid>
      <w:tr>
        <w:trPr>
          <w:trHeight w:val="1152"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834"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IK3CA – badanie mutacji genu PIK3CA (znaczenie predykcyjne w doborze terapii celowanej – alpelisib (minimum mutacje: C420R, E542K, E545A, E545D, E545K, Q546E Q546R, H1047L, H1047R lub H1047Y)</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preparat cytologiczn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93"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danie mutacji PALB2 minimum 2 mutacje: c.509_ 510delGA, c.172_175delTTGT</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rew</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257"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naliza mutacji TP53</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rew</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IHC</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3 badanie mutacji raka jelita – data realizacji od dnia 01.01.2024 r.</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Część A</w:t>
      </w:r>
    </w:p>
    <w:tbl>
      <w:tblPr>
        <w:tblW w:w="9913" w:type="dxa"/>
        <w:jc w:val="left"/>
        <w:tblInd w:w="0" w:type="dxa"/>
        <w:tblLayout w:type="fixed"/>
        <w:tblCellMar>
          <w:top w:w="0" w:type="dxa"/>
          <w:left w:w="70" w:type="dxa"/>
          <w:bottom w:w="0" w:type="dxa"/>
          <w:right w:w="70" w:type="dxa"/>
        </w:tblCellMar>
      </w:tblPr>
      <w:tblGrid>
        <w:gridCol w:w="498"/>
        <w:gridCol w:w="3887"/>
        <w:gridCol w:w="1134"/>
        <w:gridCol w:w="1701"/>
        <w:gridCol w:w="1417"/>
        <w:gridCol w:w="1276"/>
      </w:tblGrid>
      <w:tr>
        <w:trPr>
          <w:trHeight w:val="1152"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88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623"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8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RAS, NRAS, BRAF – badanie mutacji w raku jelit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688"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88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SI – badanie niestabilności mikrosatelitarnej w raku jelita i innych nowotworach – test wg rekomendacji ESMO 2019 </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materiał musi zawierać utkanie nowotworowe i tkankę spoza guza lub krew)</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482"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88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IT – badanie mutacji GIST</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688"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88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IT i PDGFRA – badanie mutacji GIST terapia uzupełniając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4 badanie mutacji czerniaka - data realizacji od dnia 01.01.2024 r.</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Część A</w:t>
      </w:r>
    </w:p>
    <w:tbl>
      <w:tblPr>
        <w:tblW w:w="9913" w:type="dxa"/>
        <w:jc w:val="left"/>
        <w:tblInd w:w="0" w:type="dxa"/>
        <w:tblLayout w:type="fixed"/>
        <w:tblCellMar>
          <w:top w:w="0" w:type="dxa"/>
          <w:left w:w="70" w:type="dxa"/>
          <w:bottom w:w="0" w:type="dxa"/>
          <w:right w:w="70" w:type="dxa"/>
        </w:tblCellMar>
      </w:tblPr>
      <w:tblGrid>
        <w:gridCol w:w="498"/>
        <w:gridCol w:w="3887"/>
        <w:gridCol w:w="1134"/>
        <w:gridCol w:w="1701"/>
        <w:gridCol w:w="1417"/>
        <w:gridCol w:w="1276"/>
      </w:tblGrid>
      <w:tr>
        <w:trPr>
          <w:trHeight w:val="1152"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88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461"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8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RAF – badanie mutacji V600 czułym testem qPCR czerniak</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preparat cytologiczn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5 badanie mutacji raka pęcherza moczowego - data realizacji od dnia podpisania umowy</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Część B</w:t>
      </w:r>
    </w:p>
    <w:tbl>
      <w:tblPr>
        <w:tblW w:w="9913" w:type="dxa"/>
        <w:jc w:val="left"/>
        <w:tblInd w:w="0" w:type="dxa"/>
        <w:tblLayout w:type="fixed"/>
        <w:tblCellMar>
          <w:top w:w="0" w:type="dxa"/>
          <w:left w:w="70" w:type="dxa"/>
          <w:bottom w:w="0" w:type="dxa"/>
          <w:right w:w="70" w:type="dxa"/>
        </w:tblCellMar>
      </w:tblPr>
      <w:tblGrid>
        <w:gridCol w:w="497"/>
        <w:gridCol w:w="3888"/>
        <w:gridCol w:w="1134"/>
        <w:gridCol w:w="1701"/>
        <w:gridCol w:w="1417"/>
        <w:gridCol w:w="1276"/>
      </w:tblGrid>
      <w:tr>
        <w:trPr>
          <w:trHeight w:val="1152" w:hRule="atLeast"/>
        </w:trPr>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88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697" w:hRule="atLeast"/>
        </w:trPr>
        <w:tc>
          <w:tcPr>
            <w:tcW w:w="49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88"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FGFR geny fuzyjne – badanie rearanżacji genów FGFR2 i FGFR3 techniką FISH badanie dla pacjentów z rakiem pęcherza moczowego. Odpowiedź na leczenie erdafitinibem</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6 badania trzonu macicy - data realizacji od dnia podpisania umowy</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Część B</w:t>
      </w:r>
    </w:p>
    <w:tbl>
      <w:tblPr>
        <w:tblW w:w="9913" w:type="dxa"/>
        <w:jc w:val="left"/>
        <w:tblInd w:w="0" w:type="dxa"/>
        <w:tblLayout w:type="fixed"/>
        <w:tblCellMar>
          <w:top w:w="0" w:type="dxa"/>
          <w:left w:w="70" w:type="dxa"/>
          <w:bottom w:w="0" w:type="dxa"/>
          <w:right w:w="70" w:type="dxa"/>
        </w:tblCellMar>
      </w:tblPr>
      <w:tblGrid>
        <w:gridCol w:w="493"/>
        <w:gridCol w:w="3892"/>
        <w:gridCol w:w="1134"/>
        <w:gridCol w:w="1701"/>
        <w:gridCol w:w="1417"/>
        <w:gridCol w:w="1276"/>
      </w:tblGrid>
      <w:tr>
        <w:trPr>
          <w:trHeight w:val="1152"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425"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OLE trzonu szyjki macicy</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 - 10</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425"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danie mutacji w genie POLE z sekwencjonowaniem metoda Sanger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 - 10</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425"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SI techniką PCR i elektroforezą kapilarną (sekwenator Sanger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 - 10</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425"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ksprecja białek MLH1, MSH6, PMS2 techniką IHC</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 - 10</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425"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kspresja białka p53 techniką IHC</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 - 10</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bookmarkStart w:id="8" w:name="_Hlk139272513"/>
      <w:r>
        <w:rPr>
          <w:rFonts w:cs="Times New Roman" w:ascii="Times New Roman" w:hAnsi="Times New Roman"/>
          <w:b/>
        </w:rPr>
        <w:t>Pakiet nr 7  pozostałe badania - data realizacji od dnia 01.01.2024 r.</w:t>
      </w:r>
      <w:bookmarkEnd w:id="8"/>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Część A</w:t>
      </w:r>
    </w:p>
    <w:tbl>
      <w:tblPr>
        <w:tblW w:w="9913" w:type="dxa"/>
        <w:jc w:val="left"/>
        <w:tblInd w:w="0" w:type="dxa"/>
        <w:tblLayout w:type="fixed"/>
        <w:tblCellMar>
          <w:top w:w="0" w:type="dxa"/>
          <w:left w:w="70" w:type="dxa"/>
          <w:bottom w:w="0" w:type="dxa"/>
          <w:right w:w="70" w:type="dxa"/>
        </w:tblCellMar>
      </w:tblPr>
      <w:tblGrid>
        <w:gridCol w:w="493"/>
        <w:gridCol w:w="3892"/>
        <w:gridCol w:w="1134"/>
        <w:gridCol w:w="1701"/>
        <w:gridCol w:w="1417"/>
        <w:gridCol w:w="1276"/>
      </w:tblGrid>
      <w:tr>
        <w:trPr>
          <w:trHeight w:val="1152"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bookmarkStart w:id="9" w:name="_Hlk139272495"/>
            <w:bookmarkEnd w:id="9"/>
            <w:r>
              <w:rPr>
                <w:rFonts w:cs="Times New Roman" w:ascii="Times New Roman" w:hAnsi="Times New Roman"/>
                <w:b/>
                <w:bCs/>
                <w:color w:val="000000"/>
                <w:sz w:val="16"/>
                <w:szCs w:val="16"/>
              </w:rPr>
              <w:t>Lp.</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1152"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9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badanie mutacji BRCA1 i BRCA2 techniką NGS pełna sekwencja kodująca genów BRCA1 i BRCA2 (wszystkie mutacje germinalne)</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krew</w:t>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w:t>
            </w:r>
          </w:p>
        </w:tc>
      </w:tr>
      <w:tr>
        <w:trPr>
          <w:trHeight w:val="1152"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89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badanie mutacji BRCA1 i BRCA2 techniką NGS pełna sekwencja kodująca genów BRCA1 i BRCA2 (wszystkie mutacje germinalne i somatyczne)</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materiał tkankowy guza</w:t>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w:t>
            </w:r>
          </w:p>
        </w:tc>
      </w:tr>
      <w:tr>
        <w:trPr>
          <w:trHeight w:val="766"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8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odelecja 1p/19q - badanie metodą FISH odpowiedź na terapię w oligodendroglioma</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teriał tkankowy , bloczek parafinowy</w:t>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w:t>
            </w:r>
          </w:p>
        </w:tc>
      </w:tr>
      <w:tr>
        <w:trPr>
          <w:trHeight w:val="83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8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MGMT - badanie metylacji promotora genu MGM odpowiedź na terapię w glioblastoma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teriał tkankowy, bloczek parafinowy</w:t>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kspresja PD-L1odsetek procentowy lub CPS w zależności od rozpozn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oczek parafinowy badanie IHC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SI badanie niestabilności mikrosatelitarnej w raku trzonu maici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oczek parafin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cena NTRK guzy lite fuzja genu kinazy tyrozynowej dla neurotrofin NGS +zwalidowany t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oczek parafin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adanie wariantów genetycznych genu DPY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rew obwodow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9. </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adanie mutacji genów IDH1 i IDH2 w glejakac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oczek parafin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MDM2 badanie amplifikacji genu MDM2 metodą FISH w diagnostyce różnicowej mięsaków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oczek parafin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6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danie mutacji genu CHEK2 (minimum: dle5395, IVS2+1G˃A, 1100de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r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7 pozostałe badania - data realizacji od dnia podpisania umowy</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Część B</w:t>
      </w:r>
    </w:p>
    <w:tbl>
      <w:tblPr>
        <w:tblW w:w="9913" w:type="dxa"/>
        <w:jc w:val="left"/>
        <w:tblInd w:w="0" w:type="dxa"/>
        <w:tblLayout w:type="fixed"/>
        <w:tblCellMar>
          <w:top w:w="0" w:type="dxa"/>
          <w:left w:w="70" w:type="dxa"/>
          <w:bottom w:w="0" w:type="dxa"/>
          <w:right w:w="70" w:type="dxa"/>
        </w:tblCellMar>
      </w:tblPr>
      <w:tblGrid>
        <w:gridCol w:w="493"/>
        <w:gridCol w:w="3892"/>
        <w:gridCol w:w="1134"/>
        <w:gridCol w:w="1701"/>
        <w:gridCol w:w="1417"/>
        <w:gridCol w:w="1276"/>
      </w:tblGrid>
      <w:tr>
        <w:trPr>
          <w:trHeight w:val="1152"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SI badanie niestabilności mikrosatelitarnej w raku trzonu maici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oczek parafin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6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cena NTRK guzy lite fuzja genu kinazy tyrozynowej dla neurotrofin NGS +zwalidowany t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oczek parafin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407"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adanie mutacji genów IDH1 i IDH2 w glejakach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oczek parafinow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43"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danie mutacji genu CHEK2 (minimum: dle5395, IVS2+1G˃A, 1100de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r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NTRK – potwierdzona z wykorzystaniem zwalidowanego testu sekwencjonowania kolejnej generacji (NGS, next-generation sequencing) wykonywanego w laboratorium posiadającym aktualny certyfikat europejskiego programu kontroli jakości dla danego testu – guzy lite (zgodnie z zapisami programu lekowego NFZ)</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zas wykonania badania liczy się od momentu zgłoszenia przez Udzielającego Zamówienia materiału do odbioru do otrzymania wyniku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color w:val="FF0000"/>
        </w:rPr>
      </w:pPr>
      <w:r>
        <w:rPr>
          <w:rFonts w:cs="Times New Roman" w:ascii="Times New Roman" w:hAnsi="Times New Roman"/>
          <w:color w:val="FF0000"/>
        </w:rPr>
        <w:t>***zakres badań genetycznych zgodny z Zarządzeniem Prezesa Narodowego Funduszu Zdrowia Nr 1/2022/DSOZ w sprawie o</w:t>
      </w:r>
      <w:r>
        <w:rPr>
          <w:rFonts w:cs="Times New Roman" w:ascii="Times New Roman" w:hAnsi="Times New Roman"/>
          <w:bCs/>
          <w:color w:val="FF0000"/>
        </w:rPr>
        <w:t>kreślenia warunków zawierania i realizacji umów w rodzaju leczenie szpitalne</w:t>
      </w:r>
    </w:p>
    <w:p>
      <w:pPr>
        <w:pStyle w:val="Normal"/>
        <w:widowControl w:val="false"/>
        <w:tabs>
          <w:tab w:val="clear" w:pos="360"/>
          <w:tab w:val="left" w:pos="0" w:leader="none"/>
          <w:tab w:val="left" w:pos="284" w:leader="none"/>
        </w:tabs>
        <w:suppressAutoHyphens w:val="true"/>
        <w:autoSpaceDE w:val="false"/>
        <w:ind w:left="5760" w:hanging="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sectPr>
      <w:footerReference w:type="default" r:id="rId3"/>
      <w:type w:val="nextPage"/>
      <w:pgSz w:w="12240" w:h="15840"/>
      <w:pgMar w:left="1418" w:right="1418" w:gutter="0" w:header="0" w:top="851" w:footer="709" w:bottom="1418"/>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bCs/>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2:00Z</dcterms:created>
  <dc:creator>xxxx</dc:creator>
  <dc:description/>
  <cp:keywords/>
  <dc:language>en-US</dc:language>
  <cp:lastModifiedBy>Halina Sikora</cp:lastModifiedBy>
  <cp:lastPrinted>2023-07-04T09:40:00Z</cp:lastPrinted>
  <dcterms:modified xsi:type="dcterms:W3CDTF">2023-07-04T07:41:00Z</dcterms:modified>
  <cp:revision>2</cp:revision>
  <dc:subject/>
  <dc:title>Email Template</dc:title>
</cp:coreProperties>
</file>